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mallCaps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fr-FR" w:eastAsia="ar-SA" w:bidi="ar-SA"/>
        </w:rPr>
        <w:t>Requête en matière locativ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LOCATAI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>Au juge de paix du canton de 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ab/>
        <w:tab/>
        <w:tab/>
        <w:tab/>
        <w:tab/>
        <w:tab/>
        <w:tab/>
        <w:tab/>
        <w:t>Vu pour réception le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LA PARTIE REQUERANTE 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ind w:left="709" w:hanging="0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Introduit  une action à l'égard de mon (mes) bailleur(s)-propriétaire(s)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LA PARTIE DEFENDERESSE à convoquer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(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A biffer obligatoirement les mentions inutiles</w:t>
      </w: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)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Situation des lieux loués : Maison – Appartement – Studio – Commerce – Garage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Situé(e) à ______  Liège, _________________________________________________ ___ étage/ rez-de-chaussée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 requérante  expose 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Qu’elle est locataire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'il y a une – qu'il n'y a pas – de convention écrite de location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bail a été enregistré le 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’un état d'entrée – de sortie des lieux a (ont) été effectué(s) le(s) 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loyer mensuel s'élève à ______________€ et les charges mensuelles sont fixées à ___________€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s lieux pris en location sont toujours occupés par le(s) locataire(s)</w:t>
      </w:r>
    </w:p>
    <w:p>
      <w:pPr>
        <w:pStyle w:val="Normal"/>
        <w:ind w:left="2836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s lieux pris en location ont été libérés depuis le ___________________________</w:t>
      </w:r>
      <w:r>
        <w:br w:type="page"/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requérante  sollicite  (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biffer ci-dessous les mentions inutiles; ce qui n’aura pas été biffé sera considéré comme objet de la demande</w:t>
      </w: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) :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2"/>
          <w:szCs w:val="22"/>
          <w:lang w:val="fr-FR" w:eastAsia="ar-SA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résiliation du bail aux torts de la partie défenderesse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condamnation de la partie défenderesse au paiement d’une indemnité de résiliation, ou pour rupture irrégulière du bail ou pour non réalisation du motif du congé, indemnité évaluée à  _______________€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la condamnation de la partie défenderesse au remboursement de la réduction de précompte immobilier dont il a bénéficié, soit _______________€          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désigne un expert-architecte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ordonne une visite des lieux en présence – ou non – d'un expert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que le Juge de Paix valide le renon - congé adressé au(x) bailleur(s) en date du  __________________                         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que le Juge de Paix accorde à la partie locataire une indemnité pour trouble de jouissance de _________€ par mois à partir de __________________, ou qu’il les évalue et y condamne la partie défenderesse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que le Juge de Paix ordonne la production d’un décompte des charges par la partie défenderesse 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libération de la  garantie locative d'un montant de ________________€ bloquée sur le compte bancaire n°__________________________  ou le remboursement de la garantie locative versée à la partie défenderesse, majorée des intérêts au taux moyen du marché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2"/>
          <w:szCs w:val="22"/>
          <w:lang w:val="fr-FR" w:eastAsia="ar-SA" w:bidi="ar-SA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autres demandes: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x intérêts judiciaires et aux frais et dépens de l'instance ainsi que l'exécution provisoire du jugement à intervenir nonobstant tout recours sans caution ni cantonnement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résente cause n'appelle que des débats succincts (article 735 du Code Judiciaire)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variante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de la partie défenderesse aux intérêts judiciaires et aux frais et dépens de l'instance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 xml:space="preserve">l'exécution provisoire du jugement à intervenir nonobstant tout recours sans caution ni cantonnement 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condamnation solidaire et indivisible des parties défenderesses aux montants demandés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résente cause n'appelle que des débats succincts (article 735 du Code Judiciaire)</w:t>
      </w:r>
    </w:p>
    <w:p>
      <w:pPr>
        <w:pStyle w:val="Paragraphedeliste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la partie requérante dispense le greffe de la convoquer par pli judiciaire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  <w:t>DATE :</w:t>
        <w:tab/>
        <w:tab/>
        <w:tab/>
        <w:tab/>
        <w:tab/>
        <w:tab/>
        <w:tab/>
        <w:t>SIGNATURE(S)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val="fr-FR" w:eastAsia="ar-SA" w:bidi="ar-SA"/>
        </w:rPr>
        <w:t xml:space="preserve">En cas d'expulsion d'une personne physique d'un bien qui sert de domicile au preneur, ou à défaut de domicile, de résidence, et conformément au paragraphe 4 de l'article 1344 ter du Code Judiciaire : </w:t>
      </w:r>
      <w:r>
        <w:rPr>
          <w:rFonts w:eastAsia="Times New Roman" w:cs="Times New Roman"/>
          <w:b/>
          <w:bCs/>
          <w:sz w:val="18"/>
          <w:szCs w:val="18"/>
          <w:u w:val="single"/>
          <w:lang w:val="fr-FR" w:eastAsia="ar-SA" w:bidi="ar-SA"/>
        </w:rPr>
        <w:t>« le preneur peut manifester son opposition à la communication de la copie de l'acte introductif d'instance au Centre public d'aide sociale dans le procès-verbal de comparution volontaire ou auprès du greffe dans un délai de deux jours à partir de la convocation par pli judiciaire ou auprès de l'huissier de justice dans un délai de deux jours à partir de la signification »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jc w:val="both"/>
        <w:rPr/>
      </w:pPr>
      <w:r>
        <w:rPr>
          <w:b/>
          <w:u w:val="single"/>
        </w:rPr>
        <w:t>ANNEXE</w:t>
      </w:r>
      <w:r>
        <w:rPr>
          <w:b/>
        </w:rPr>
        <w:t xml:space="preserve">: un certificat de domicile de(s) la partie(s) à convoquer </w:t>
      </w:r>
      <w:r>
        <w:rPr>
          <w:b/>
          <w:bCs/>
        </w:rPr>
        <w:t>datant de moins de 15 jours au moment du dépôt de la présente requête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horndale AMT;Times New Roman" w:hAnsi="Thorndale A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FF53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56:00Z</dcterms:created>
  <dc:creator>Luc</dc:creator>
  <dc:description/>
  <cp:keywords/>
  <dc:language>en-US</dc:language>
  <cp:lastModifiedBy>Detrixhe Catherine</cp:lastModifiedBy>
  <cp:lastPrinted>2019-01-07T11:27:00Z</cp:lastPrinted>
  <dcterms:modified xsi:type="dcterms:W3CDTF">2020-01-15T16:56:00Z</dcterms:modified>
  <cp:revision>2</cp:revision>
  <dc:subject/>
  <dc:title/>
</cp:coreProperties>
</file>