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>Requête en matière locativ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AILLEUR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>Au juge de paix du canton de 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  <w:tab/>
        <w:tab/>
        <w:tab/>
        <w:tab/>
        <w:tab/>
        <w:tab/>
        <w:tab/>
        <w:t>Vu pour réception le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Lieu et date de naissan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Lieu et date de naissan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REQUERANTE 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Introduit  une action à l'égard de mon (mes) locataire(s) – garant(s)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Lieu et date de naissanc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DEFENDERESSE à convoquer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ation des lieux loués : Maison – Appartement – Studio – Commerce – Garage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é(e) à ______________________________________________________________ ____ étage/ rez-de-chaussé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 requérante  expose 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’elle  est partie bailleresse (propriétaire) 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'il y a une – qu'il n'y a pas – de convention écrite de location;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bail a été enregistré le 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un état d'entrée – de sortie des lieux a (ont) été effectué(s) le(s) 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loyer mensuel s'élève à ____________ € et les charges mensuelles sont fixées à  _________€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sont toujours occupés par le(s) locataire(s)</w:t>
      </w:r>
    </w:p>
    <w:p>
      <w:pPr>
        <w:pStyle w:val="Normal"/>
        <w:ind w:left="2836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ont été libérés depuis le ________________________</w:t>
      </w:r>
      <w:r>
        <w:br w:type="page"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 sollicite  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biffer ci-dessous les mentions inutiles ; ce qui n’aura pas été biffé sera considéré comme objet de la demande</w:t>
      </w: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) :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paiement :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- des arriérés de loyer se chiffrant à ce jour à _____________€, représentant les mois de __________________________________________________________________________________ à majorer des loyers et charges qui viendront à échéance pendant la procédure et jusqu’au jugement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-    des arriérés de charges (eau, électricité,...) se chiffrant à ce jour à  _______________€ détaillées comme suit :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des arriérés d’indexation se chiffrant à _______________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des dégâts locatifs se chiffrant à _______________€  détaillés comme suit 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résiliation du bail aux torts du (des) locataire(s)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’expulsion du/des locataire(s)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 paiement d'une somme de ___________€ à titre d'indemnité de relocation (ou de rupture) égale à ________ mois de loyer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 paiement d'une somme mensuelle de ____________€ à titre d'indemnité d'occupation (entre la date de résiliation du bail et la restitution des lieux).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des réserves quant à d’éventuels dégâts locatifs soient actées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désigne un expert-architect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ordonne une visite des lieux en présence – ou non – d'un exper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valide le renon - congé adressé au(x) locataire(s) – propriétaire(s) en date du  ____________             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libération de la  garantie locative d'un montant de ________________€ bloquée sur le compte bancaire n°___________________________  ou l’attribution à son profit de la garantie locative versée en ses mains, majorée des intérêts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autres demandes :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adverse aux intérêts judiciaires et aux frais et dépens de l'instance ainsi que l'exécution provisoire du jugement à intervenir nonobstant tout recours sans caution ni cantonnemen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solidaire et indivisible des parties défenderesses aux montants demandés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dispense le greffe de la convoquer par pli judiciaire.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DATE :</w:t>
        <w:tab/>
        <w:tab/>
        <w:tab/>
        <w:tab/>
        <w:tab/>
        <w:tab/>
        <w:tab/>
        <w:t>SIGNATURE(S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2"/>
          <w:szCs w:val="18"/>
          <w:lang w:val="fr-FR" w:eastAsia="ar-SA" w:bidi="ar-SA"/>
        </w:rPr>
      </w:pPr>
      <w:r>
        <w:rPr>
          <w:rFonts w:eastAsia="Times New Roman" w:cs="Times New Roman"/>
          <w:b/>
          <w:bCs/>
          <w:sz w:val="12"/>
          <w:szCs w:val="18"/>
          <w:lang w:val="fr-FR" w:eastAsia="ar-SA" w:bidi="ar-SA"/>
        </w:rPr>
        <w:t>En cas d'expulsion d'une personne physique d'un bien qui sert de domicile au preneur, ou à défaut de domicile, de résidence, et conformément aux paragraphes 2 et 4 de l'article 1344 ter du Code Judiciaire 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8"/>
          <w:szCs w:val="18"/>
          <w:u w:val="single"/>
          <w:lang w:val="fr-FR" w:eastAsia="ar-SA" w:bidi="ar-SA"/>
        </w:rPr>
      </w:pPr>
      <w:r>
        <w:rPr>
          <w:b/>
          <w:bCs/>
          <w:sz w:val="12"/>
        </w:rPr>
        <w:t xml:space="preserve">«  § 2. Lorsque la demande est introduite par requête écrite ou par comparution volontaire, le greffier envoie, sauf opposition du preneur conformément au § 4, après un délai de quatre jours suivant l'inscription de l'affaire au rôle général, par quelque procédé de télécommunication que ce soit, à confirmer par simple lettre, une copie de la requête écrite au Centre public d'aide sociale du domicile du preneur ou, à défaut de domicile, au Centre public d'aide sociale de la résidence du preneur. </w:t>
        <w:br/>
        <w:t>  § 4. 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.</w:t>
        <w:br/>
        <w:t>  La requête écrite ou la citation contient le texte de l'alinéa précédent »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jc w:val="both"/>
        <w:rPr/>
      </w:pPr>
      <w:r>
        <w:rPr>
          <w:b/>
          <w:u w:val="single"/>
        </w:rPr>
        <w:t>ANNEXE</w:t>
      </w:r>
      <w:r>
        <w:rPr>
          <w:b/>
        </w:rPr>
        <w:t xml:space="preserve">: un certificat de domicile de(s) la partie(s) à convoquer </w:t>
      </w:r>
      <w:r>
        <w:rPr>
          <w:b/>
          <w:bCs/>
        </w:rPr>
        <w:t>datant de moins de 15 jours au moment du dépôt de la présente requête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 AMT" w:hAnsi="Thorndale AMT" w:cs="Thorndale AM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F53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10:00Z</dcterms:created>
  <dc:creator>Luc</dc:creator>
  <dc:description/>
  <cp:keywords/>
  <dc:language>en-US</dc:language>
  <cp:lastModifiedBy>Catherine Detrixhe (FOD Justitie - SPF Justice)</cp:lastModifiedBy>
  <cp:lastPrinted>2018-12-20T11:11:00Z</cp:lastPrinted>
  <dcterms:modified xsi:type="dcterms:W3CDTF">2020-01-15T17:10:00Z</dcterms:modified>
  <cp:revision>2</cp:revision>
  <dc:subject/>
  <dc:title/>
</cp:coreProperties>
</file>